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76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9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ede del H. Ayuntamiento del Municipio de Valladolid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76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ABIOLA LOEZA NOVEL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9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ede del H. Ayuntamiento del Municipio de Valladolid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7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9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ede del H. Ayuntamiento del Municipio de Valladolid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76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9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ede del H. Ayuntamiento del Municipio de Valladolid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0:00Z</dcterms:created>
  <dc:creator>DEPTO. DE INFORMATICA</dc:creator>
  <dc:description/>
  <cp:keywords/>
  <dc:language>en-US</dc:language>
  <cp:lastModifiedBy>Alejandro.Puch</cp:lastModifiedBy>
  <cp:lastPrinted>2021-12-01T09:53:00Z</cp:lastPrinted>
  <dcterms:modified xsi:type="dcterms:W3CDTF">2021-12-07T20:09:00Z</dcterms:modified>
  <cp:revision>3</cp:revision>
  <dc:subject/>
  <dc:title>ASUNTO:  Se  comunica  la  integración   de   la</dc:title>
</cp:coreProperties>
</file>